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424"/>
        <w:gridCol w:w="2695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Перфект-гимназ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ко Ольге Дмитриевне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_________________________________ (ФИО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а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____________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Arial"/>
                <w:sz w:val="20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4"/>
                <w:lang w:eastAsia="ru-RU"/>
              </w:rPr>
              <w:t xml:space="preserve">выдан 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ем выдан_____________________________________</w:t>
            </w:r>
          </w:p>
        </w:tc>
      </w:tr>
      <w:tr>
        <w:trPr/>
        <w:tc>
          <w:tcPr>
            <w:tcW w:w="26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роживающей по адресу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Я, _______________________________________________ (ФИО)  мать обучающегося в ________________ классе ЧОУ «Перфект-гимназия» _________________________________________ (ФИО ученика) _______________ рождения, даю разрешение приводить и забирать моего ребенка в период с 10 сентября 201   года по 31 мая 201   года следующим лицам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(ФИО) (бабушка) _____________года рождения, паспорт ____________ выдан ______________________ кем выдан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__________________________________________(ФИО) (помощнице) ____________________________ года рождения, паспорт_______________ выдан _______________кем выдан_________________________________.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согласен ____________________________________ ФИО второго законного представител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дпись заявителя удостоверяю.</w:t>
      </w:r>
    </w:p>
    <w:tbl>
      <w:tblPr>
        <w:tblW w:w="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13"/>
      </w:tblGrid>
      <w:tr>
        <w:trPr>
          <w:trHeight w:val="386" w:hRule="atLeast"/>
        </w:trPr>
        <w:tc>
          <w:tcPr>
            <w:tcW w:w="3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  <w:br/>
              <w:t>ЧОУ «Перфект-гимназия»</w:t>
            </w:r>
          </w:p>
        </w:tc>
      </w:tr>
      <w:tr>
        <w:trPr>
          <w:trHeight w:val="386" w:hRule="atLeast"/>
        </w:trPr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анская О.М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ЧОУ «Перфект-гимназия»  удаление и уничтожение полученных данных с целью защиты жизни, здоровья и обеспечения безопасности обучающегося  _______________________  (ФИО)  Срок согласия – один год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 ФИО заявителя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1:00Z</dcterms:created>
  <dc:creator>eDemidova</dc:creator>
  <dc:description/>
  <dc:language>en-US</dc:language>
  <cp:lastModifiedBy>Ольга Дмитриевна</cp:lastModifiedBy>
  <cp:lastPrinted>2017-09-12T16:25:00Z</cp:lastPrinted>
  <dcterms:modified xsi:type="dcterms:W3CDTF">2019-04-29T04:21:00Z</dcterms:modified>
  <cp:revision>3</cp:revision>
  <dc:subject/>
  <dc:title/>
</cp:coreProperties>
</file>